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CHƯƠNG TRÌNH HỘI THI GIẢNG VIÊN GIỎI NGHIỆP VỤ SƯ PHẠM TOÀN QUỐC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Phú Thọ, ngày 11-14 tháng 11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71"/>
        <w:gridCol w:w="375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ịa điểm, liên h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ỗ trợ khi cần thiế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B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àn đến Việt Trì - Phú Thọ: thăm quan thực tế, thâm nhập sân khấu nếu có nh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 Hùng Vư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hi cần thiết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uyễn Quang Trung, ĐT: 0977.214.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à Phạm Thị Minh Thùy, ĐT:0362.863.33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t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 – 9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Dâng Hương tại Đền Thượng, Khu DTLS Đền Hù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ại diện các trường, mỗi trường cử hai đại biểu; Ban Tổ chức và đơn vị đăng ca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ội thâm nhập sân khấu nếu có nh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phát từ trường Đ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ùng Vươ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Trần Đình Chiế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T: 0988930778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h0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rưởng đoàn, đội trưởng, bắt thăm thứ tự các nội dung thi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Poster (đối với cá nhân thi tự chọn xây d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). Các Đội thâm nhập sân khấu nếu có nhu cầu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h tầng 1 nhà điều 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uyễn Quang Trung, ĐT: 0977.214.7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-18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mạ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nghệ chào mừ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ào cờ, tuyên bố lý do, giới thiệu đại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ãnh đạo Bộ Giáo dục và Đào tạo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cờ lưu niệm cho các đoàn, tặng hoa nhà tài tr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Quyết định thành lập Ban giám kh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biểu của đại diện Ban giám kh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Phát biểu của đại diện giảng viên dự t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biểu của Trường ĐH Hùng Vương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chào hỏi + năng khiếu theo Độ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o thứ tự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8h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ặp mặt Lãnh đạo tỉnh Phú Thọ, Bộ GD&amp;ĐT, Công đoàn GDVN với Ban tổ chức, Ban Giám khảo và đại diện các Đoà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sự kiện, Trường ĐH Hùng Vương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nă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9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Hiểu biết  (mỗi lượt 3-4 đội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Xử lý tình huống sư phạm khối đào tạo giáo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lượt 2-3 đội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thi tự chọn cá nhân: </w:t>
            </w:r>
            <w:r>
              <w:rPr>
                <w:sz w:val="28"/>
                <w:szCs w:val="28"/>
                <w:lang w:val="pt-BR"/>
              </w:rPr>
              <w:t>Hướng dẫn, tư vấn sinh viên học tập, rèn luyện và Thiết kế hoạt động giáo dục kết nối cộng đ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ế hoạch + Poster + Clip khối không đào tạo giáo viên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ảnh tầng 1 nhà điều hà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phòng họp 112 (tầng 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6h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Xử lý tình huống sư phạm khối không đào tạo giáo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lượt 2-3 đội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 Hùng biện + Năng khiếu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thi tự chọn cá nhân: </w:t>
            </w:r>
            <w:r>
              <w:rPr>
                <w:sz w:val="28"/>
                <w:szCs w:val="28"/>
                <w:lang w:val="pt-BR"/>
              </w:rPr>
              <w:t xml:space="preserve"> Hướng dẫn, tư vấn sinh viên học tập, rèn luyện và Thiết kế hoạt động giáo dục kết nối cộng đồng </w:t>
            </w:r>
            <w:r>
              <w:rPr>
                <w:sz w:val="28"/>
                <w:szCs w:val="28"/>
              </w:rPr>
              <w:t>(Kế hoạch + Poster + Clip khối đào tạo giáo viên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ảnh tầng 1 nhà điều hà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phòng họp tầng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 – 21h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 Hùng biện + Năng khiếu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sá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 Hùng biện + Năng khiếu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 Hùng biện + Năng khiếu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 – 21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 Hùng biện + Năng khiếu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bả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9h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họp rà soát, chuẩn bị tổng kế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 – 11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ế mạc, tổng kết, trao giả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nghệ (tiết mục đặc sắc trong nội dung thi năng khiế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đại biểu, thông qua chương trình làm việ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Hội th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át biểu của giảng viên dự thi, đại diện Đoàn dự th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át biểu của Lãnh đạo Bộ Giáo dục và Đào tạ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ông bố và trao giải Hội t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nghệ (tiết mục đặc sắc trong nội dung thi năng khiế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ế mạc Hội th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Hội trường trung t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Ghi chú: Nếu có thay đổi Ban Tổ chức sẽ thông báo cụ thể tới các Đoàn./.</w:t>
      </w:r>
    </w:p>
    <w:sectPr>
      <w:type w:val="nextPage"/>
      <w:pgSz w:orient="landscape" w:w="15840" w:h="122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7:00Z</dcterms:created>
  <dc:creator>Wellcome</dc:creator>
  <dc:description/>
  <cp:keywords/>
  <dc:language>en-US</dc:language>
  <cp:lastModifiedBy>Windows User</cp:lastModifiedBy>
  <cp:lastPrinted>2020-11-04T07:51:00Z</cp:lastPrinted>
  <dcterms:modified xsi:type="dcterms:W3CDTF">2020-11-09T04:45:00Z</dcterms:modified>
  <cp:revision>9</cp:revision>
  <dc:subject/>
  <dc:title/>
</cp:coreProperties>
</file>